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БЕРНАТОР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А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каз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а Кировской области от 18.10.2019 № 137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каз Губернатора Кировской области от 18.10.2019 № 137 </w:t>
        <w:br/>
        <w:t xml:space="preserve">«О создании биотехнологического и иммунобиологического научно-образовательного центра мирового уровня «Биополис» следующие изменения: 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экспертного совета по рассмотрению вопросов, связанных с формированием стратегических направлений развития в сфере биотехнологических и иммунобиологических технологий (далее – экспертный совет), утвержденный вышеуказанным Указом, следующие изменения: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экспертного совета СОКОЛОВА Александра Валентиновича, временно исполняющего обязанности Губернатора Кировской области.</w:t>
      </w:r>
    </w:p>
    <w:p>
      <w:pPr>
        <w:pStyle w:val="P3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экспертного совета Васильева И.В.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наблюдательного совета биотехнологического </w:t>
        <w:br/>
        <w:t>и иммунобиологического научно-образовательного центра мирового уровня «Биополис» (далее – наблюдательный совет), утвержденный вышеуказанным Указом, следующие изменения:</w:t>
      </w:r>
    </w:p>
    <w:p>
      <w:pPr>
        <w:pStyle w:val="P3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наблюдательного совета СОКОЛОВА Александра Валентиновича, временно исполняющего обязанности Губернатора Кировской области, председателем наблюдательного совета.</w:t>
      </w:r>
    </w:p>
    <w:p>
      <w:pPr>
        <w:pStyle w:val="P3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Симбирских Е.С. изложить </w:t>
        <w:br/>
        <w:t>в следующей редакции:</w:t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СИМБИРСКИХ </w:t>
              <w:br/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tabs>
                <w:tab w:val="clear" w:pos="708"/>
                <w:tab w:val="left" w:pos="5131" w:leader="none"/>
              </w:tabs>
              <w:ind w:right="317" w:hanging="0"/>
              <w:jc w:val="both"/>
              <w:rPr/>
            </w:pPr>
            <w:r>
              <w:rPr/>
              <w:t xml:space="preserve">ректор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, доктор педагогических наук, кандидат сельскохозяйственных наук, доцент </w:t>
              <w:br/>
              <w:t>(по согласованию)».</w:t>
            </w:r>
          </w:p>
          <w:p>
            <w:pPr>
              <w:pStyle w:val="ConsPlusNormal"/>
              <w:tabs>
                <w:tab w:val="clear" w:pos="708"/>
                <w:tab w:val="left" w:pos="5131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P3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наблюдательного совета Васильева И.В., </w:t>
        <w:br/>
        <w:t>Коробова А.В.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состав управляющего совета биотехнологического и иммунобиологического научно-образовательного центра мирового уровня «Биополис», утвержденный вышеуказанным Указом, изложив должность Курбанова Р.Ф. в следующей редакции:</w:t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айзулх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08"/>
                <w:tab w:val="left" w:pos="5131" w:leader="none"/>
              </w:tabs>
              <w:ind w:right="34" w:hanging="0"/>
              <w:jc w:val="both"/>
              <w:rPr/>
            </w:pPr>
            <w:r>
              <w:rPr/>
              <w:t xml:space="preserve">проректор по науке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</w:t>
              <w:br/>
              <w:t>(по согласованию)».</w:t>
            </w:r>
          </w:p>
          <w:p>
            <w:pPr>
              <w:pStyle w:val="ConsPlusNormal"/>
              <w:tabs>
                <w:tab w:val="clear" w:pos="708"/>
                <w:tab w:val="left" w:pos="5131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рио Губернатора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0"/>
        <w:ind w:right="-1" w:hanging="0"/>
        <w:contextualSpacing/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gotext">
    <w:name w:val="logo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2:00Z</dcterms:created>
  <dc:creator>Kalinin</dc:creator>
  <dc:description/>
  <cp:keywords/>
  <dc:language>en-US</dc:language>
  <cp:lastModifiedBy>422</cp:lastModifiedBy>
  <cp:lastPrinted>2022-07-06T10:17:00Z</cp:lastPrinted>
  <dcterms:modified xsi:type="dcterms:W3CDTF">2022-07-19T07:56:00Z</dcterms:modified>
  <cp:revision>20</cp:revision>
  <dc:subject/>
  <dc:title/>
</cp:coreProperties>
</file>